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経済大学図書館　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研究論文・卒業論文返却申込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太線内をご</w:t>
      </w:r>
      <w:r>
        <w:rPr/>
        <w:t>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6513"/>
      </w:tblGrid>
      <w:tr>
        <w:trPr>
          <w:trHeight w:val="824" w:hRule="atLeast"/>
        </w:trPr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51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在学時の姓：　　　　　）　　　</w:t>
            </w:r>
          </w:p>
        </w:tc>
      </w:tr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籍番号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籍番号が分からない方は生年月日をお願いします。</w:t>
            </w:r>
          </w:p>
        </w:tc>
      </w:tr>
      <w:tr>
        <w:trPr>
          <w:trHeight w:val="741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卒業年度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／平成　　　　　年度　（西暦　　　　　　年度）</w:t>
            </w:r>
          </w:p>
        </w:tc>
      </w:tr>
      <w:tr>
        <w:trPr>
          <w:trHeight w:val="711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学部学科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学部　　　　　　　　学科</w:t>
            </w:r>
          </w:p>
        </w:tc>
      </w:tr>
      <w:tr>
        <w:trPr>
          <w:trHeight w:val="851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教員（必須）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論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18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5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65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取方法</w:t>
            </w:r>
          </w:p>
        </w:tc>
        <w:tc>
          <w:tcPr>
            <w:tcW w:w="6513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着払宅配（希望日・時間帯　　　　　　　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来館（　　　　　　年　　　月　　　日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651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4"/>
              </w:rPr>
              <w:t>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付</w:t>
            </w:r>
          </w:p>
        </w:tc>
        <w:tc>
          <w:tcPr>
            <w:tcW w:w="6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　月　　　　日　（担当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37:00Z</dcterms:created>
  <dc:creator>LIB17</dc:creator>
  <dc:description/>
  <cp:keywords/>
  <dc:language>en-US</dc:language>
  <cp:lastModifiedBy>東京経済大学</cp:lastModifiedBy>
  <cp:lastPrinted>2001-11-15T20:41:00Z</cp:lastPrinted>
  <dcterms:modified xsi:type="dcterms:W3CDTF">2015-10-21T00:55:00Z</dcterms:modified>
  <cp:revision>5</cp:revision>
  <dc:subject/>
  <dc:title>研究論文返却希望</dc:title>
</cp:coreProperties>
</file>